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 REALIZACJI PROJEKTU EDUKACYJNEG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GIMNAZJUM NR 16 Z ODDZIAŁAMI INTEGRACYJNYMI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M. MARII KONOPNICKIEJ W KATOWICA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>Uczeń gimnazjum ma obowiązek zrealizować projekt edukacyjny na podstawie § 21a Rozporządzenia MEN z dnia 30 kwietnia 2007r. w sprawie warunków i sposobu oceniania, klasyfikowania i promowania uczniów i słuchaczy oraz przeprowadzania sprawdzianów i egzaminów w szkołach publicznych (Dz.U. Nr83, poz. 562 z późn. zm.), a udział ucznia w projekcie ma wpływ na ocenę zachowania zgodnie z zapisami statu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/>
        <w:t>Do projektu edukacyjnego przystępują uczniowie klas gimnazjum, w których realizowana jest podstawa kształcenia ogólnego określona w rozporządzeniu MEN z dnia 23 grudnia 2008r. (Dz. U. Nr 4 poz. 17 z 2009r.). projekty realizują uczniowie na dowolnym etapie cyklu edukacyjnego z wykluczeniem I semestru klasy pierwszej i II semestru klasy trzeciej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jc w:val="both"/>
        <w:rPr/>
      </w:pPr>
      <w:r>
        <w:rPr/>
        <w:t>Projekt jest planowanym przedsięwzięciem edukacyjnym realizowanym przez zespół uczniów liczący co najmniej 3 osoby, przy wsparciu nauczyciela,, mającym na celu rozwiązanie konkretnego problemu z zastosowaniem różnorodnych metod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jc w:val="both"/>
        <w:rPr/>
      </w:pPr>
      <w:r>
        <w:rPr/>
        <w:t>Projekt edukacyjny może dotyczyć treści nauczania określonych w podstawie programowej poszczególnych przedmiotów lub wykraczać poza te treści albo mieć charakter międzyprzedmiotowy. Prace jego nadzoruje wówczas koordynator międzyprzedmiotowych projektów edukacyjnych. Czas trwania projektów powinien wynosić od 1 miesiąca do 6 miesięcy w zależności od ich problematyki i stopnia trudnośc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jc w:val="both"/>
        <w:rPr/>
      </w:pPr>
      <w:r>
        <w:rPr/>
        <w:t>Celem projektu jest kształcenie u uczniów odpowiedzialności za własne postępy, podejmowania grupowych pomysłów, umiejętności poszukiwania, porządkowania i wykorzystywania informacji z różnych źródeł, rozwiązywania problemów w twórczy sposób, umiejętności stosowania teorii w praktyce, rozwój samoorganizacji i kreatywności, przygotowanie do publicznych wystąpień, nauka samodzielności i podejmowania aktywnośc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both"/>
        <w:rPr/>
      </w:pPr>
      <w:r>
        <w:rPr/>
        <w:t>Gimnazjum zapewnia warunki do realizacji projektu w ramach posiadanych przez siebie środków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jc w:val="both"/>
        <w:rPr/>
      </w:pPr>
      <w:r>
        <w:rPr/>
        <w:t xml:space="preserve">Projekt jest realizowany samodzielnie przez uczniów pod opieką nauczyciela – opiekuna. </w:t>
      </w:r>
      <w:r>
        <w:rPr>
          <w:b/>
        </w:rPr>
        <w:t>Realizacja projektu może być dokonywana podczas zajęć lekcyjnych, o ile nie zaburza to zasad ustalonych przez nauczyciela prowadzącego zajęcia, a także podczas zajęć pozalekcyjnych i pozaszkolnych według ustalonego wcześniej harmonogramu.</w:t>
      </w:r>
      <w:r>
        <w:rPr/>
        <w:t xml:space="preserve"> W trakcie realizacji projektu uczeń/uczniowie mogą korzystać z pomocy innych nauczycieli. Nad prawidłowością realizacji projektów czuwa zespół do spraw projektów edukacyjnych w gimnazjum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rPr/>
      </w:pPr>
      <w:r>
        <w:rPr/>
        <w:t>Przewodniczącym zespołu do spraw projektów edukacyjnych w szkole jest osoba wyznaczona przez dyrektora szkoł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jc w:val="both"/>
        <w:rPr/>
      </w:pPr>
      <w:r>
        <w:rPr/>
        <w:t>Do zadań przewodniczącego zespołu do spraw projektu edukacyjnego należy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Zebranie od przewodniczących zespołów przedmiotowych propozycji tematów projektów, sporządzenie ich listy zbiorczej, przedstawienie jej dyrektorowi szkoły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Upowszechnienie informacji o realizowanych projektach w danym roku szkolnym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Podsumowanie realizacji projektów i przedstawienie radzie pedagogicznej sprawozdania na koniec roku szkolneg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jc w:val="both"/>
        <w:rPr/>
      </w:pPr>
      <w:r>
        <w:rPr/>
        <w:t>Do zadań koordynatora projektu międzyprzedmiotowego należy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>Monitorowanie przebiegu realizacji międzyprzedmiotowego projektu edukacyjnego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Koordynowanie działań nauczycieli – opiekunów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/>
        <w:t>Skompletowanie i przekazanie dokumentacji międzyprzedmiotowego projektu edukacyjnego przewodniczącemu zespołowi do spraw edukacyjn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>Nauczyciel – opiekun projektu w szczególności odpowiada za: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>Wskazanie tematyki realizowanych projektów z uwzględnieniem zainteresowań uczniów i treści podstawy programowej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Omówienie z uczniami zakresu tematycznego oraz celów projektu i koordynowanie podziału uczniów na poszczególne zespoły projektowe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Założenie i prowadzenie karty projektu i innych dokumentów podanych w załącznikach do regulaminu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Prowadzenie konsultacji dla uczniów realizujących projekt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Monitorowanie jego realizacj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jc w:val="both"/>
        <w:rPr/>
      </w:pPr>
      <w:r>
        <w:rPr/>
        <w:t>Zadania wychowawcy związane z realizacją projektu edukacyjnego: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>Poinformowanie uczniów i ich rodziców (prawnych opiekunów) o warunkach realizacji projektu edukacyjnego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Prowadzenie działań organizacyjnych związanych z realizacją projektu przez wszystkich uczniów klasy dotyczących w szczególności wyboru tematu, monitorowanie udziału uczniów w pracach zespołu i przekazywanie informacji o wynikach monitoringu rodzicom (prawnym opiekunom)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Komunikowanie się z opiekunami projektów w sprawie oceniania zachowania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Dokonywanie zapisów dotyczących realizacji przez ucznia projektu edukacyjnego w dokumentacji szkolnej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 przypadku gdy uczeń w określonym przez dyrektora terminie nie zgłosi swojego udziału w żadnym projekcie, wychowawca klasy dokonuje przydziału ucznia do jednego z zespołów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ychowawca jest odpowiedzialny za kontrolowanie udziału wychowanków w pracach zespołu i dopilnowanie, aby każdy wychowanek w trakcie nauki w gimnazjum uczestniczył w realizacji projektu edukacyjneg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280" w:after="0"/>
        <w:jc w:val="both"/>
        <w:rPr/>
      </w:pPr>
      <w:r>
        <w:rPr/>
        <w:t>Udział ucznia w projekcie ma wpływ na ocenę zachowania zgodnie z zasadami ustalonymi w statucie szkoł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280" w:after="0"/>
        <w:jc w:val="both"/>
        <w:rPr/>
      </w:pPr>
      <w:r>
        <w:rPr/>
        <w:t>Dyrektor szkoły, na pisemny umotywowany wniosek rodziców (prawnych opiekunów), wychowawców, w uzasadnionych przypadkach losowych lub zdrowotnych , może zwolnić ucznia z realizacji projek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before="280" w:after="0"/>
        <w:jc w:val="both"/>
        <w:rPr/>
      </w:pPr>
      <w:r>
        <w:rPr/>
        <w:t>W przypadku zwolnienia o którym mowa w § 12 na świadectwie ukończenia gimnazjum w miejscu przeznaczonym na wpis dotyczący realizacji projektu, wpisuje się „zwolniony” albo „zwolniona”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before="280" w:after="0"/>
        <w:jc w:val="both"/>
        <w:rPr/>
      </w:pPr>
      <w:r>
        <w:rPr/>
        <w:t>Wychowawcy klasy na początku roku szkolnego, w którym uczniowie będą realizować projekt edukacyjny, informują uczniów na godzinie wychowawczej, rodziców(prawnych opiekunów) na zebraniu organizacyjnym, o warunkach realizacji projektu edukacyjnego. Informacje te przekazywane są do dnia 15 września każdego roku szkolneg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before="280" w:after="0"/>
        <w:jc w:val="both"/>
        <w:rPr/>
      </w:pPr>
      <w:r>
        <w:rPr/>
        <w:t>Informacje o projekcie i jego zasadach rodzice mogą również uzyskać od dyrektora szkoły podczas bezpośredniego spotkania lub w formie krótkiej ulotki informacyjnej na stronie internetowej szkoł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spacing w:before="280" w:after="0"/>
        <w:jc w:val="both"/>
        <w:rPr/>
      </w:pPr>
      <w:r>
        <w:rPr/>
        <w:t xml:space="preserve">W terminie do 20 września każdego roku szkolnego nauczyciele zatrudnieni na cały etat lub 1/2 etatu zgłaszają do przewodniczących zespołów samokształceniowych karty projektów edukacyjnych, </w:t>
      </w:r>
      <w:r>
        <w:rPr>
          <w:b/>
        </w:rPr>
        <w:t>temat projektu powinien być problemowy i  podany w formie pytania.</w:t>
      </w:r>
      <w:r>
        <w:rPr>
          <w:color w:val="FF0000"/>
        </w:rPr>
        <w:t xml:space="preserve"> </w:t>
      </w:r>
      <w:r>
        <w:rPr/>
        <w:t xml:space="preserve">Przewodniczący zespołów w terminie do 25 września przekazują je przewodniczącemu zespołu do spraw projektu edukacyjnego. Zgłoszenie tematu projektu dokonywane jest na Karcie Projektu Edukacyjnego wg wzoru (zał. nr 1)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8</w:t>
      </w:r>
    </w:p>
    <w:p>
      <w:pPr>
        <w:pStyle w:val="NormalnyWeb"/>
        <w:spacing w:before="280" w:after="0"/>
        <w:jc w:val="both"/>
        <w:rPr/>
      </w:pPr>
      <w:r>
        <w:rPr/>
        <w:t>W terminie do 30 września zespół do spraw projektów edukacyjnych dokonuje analizy zgłoszonych tematów pod kątem możliwości ich realizacji, wykonalności, stopnia korelacji z podstawami programowymi, innowacyjności, spodziewanych efektów dydaktyczno – wychowawczych oraz atrakcyjności. Do 15 X zespół do spraw projektów edukacyjnych dokonuje analizy zgłoszonych tematów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nyWeb"/>
        <w:spacing w:before="0" w:after="0"/>
        <w:jc w:val="both"/>
        <w:rPr/>
      </w:pPr>
      <w:r>
        <w:rPr/>
        <w:t xml:space="preserve">W terminie do 20 X dyrektor szkoły ogłasza Szkolną Bazę Projektów Edukacyjnych </w:t>
      </w:r>
    </w:p>
    <w:p>
      <w:pPr>
        <w:pStyle w:val="NormalnyWeb"/>
        <w:spacing w:before="0" w:after="0"/>
        <w:jc w:val="both"/>
        <w:rPr/>
      </w:pPr>
      <w:r>
        <w:rPr/>
        <w:t>na stronie internetowej szkoły i tablicy ogłoszeń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20</w:t>
      </w:r>
    </w:p>
    <w:p>
      <w:pPr>
        <w:pStyle w:val="NormalnyWeb"/>
        <w:spacing w:before="280" w:after="0"/>
        <w:jc w:val="both"/>
        <w:rPr/>
      </w:pPr>
      <w:r>
        <w:rPr/>
        <w:t>Uczniowie zainteresowani realizacją konkretnego projektu składają wychowawcy klasy pisemną deklarację udziału w jego realizacji. Ostateczny termin wyboru tematu projektu przypada na 15 X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Uczeń może odstąpić od realizacji wcześniej wybranego projektu w fazie planowania prac związanych z jego realizacją, po poinformowaniu nauczyciela – opiekuna projektu. Przystąpienie do innego zespołu może nastąpić za zgodą wszystkich jego członków i nauczyciela – opiekuna projektu. Ostateczna decyzja odstąpienia od projektu lub zmiany zespołu musi nastąpić do 15 XII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nyWeb"/>
        <w:spacing w:before="0" w:after="0"/>
        <w:jc w:val="both"/>
        <w:rPr/>
      </w:pPr>
      <w:r>
        <w:rPr/>
        <w:t xml:space="preserve">W przypadku udziału w kilku projektach uczeń wraz z rodzicami (prawnymi opiekunami) </w:t>
      </w:r>
    </w:p>
    <w:p>
      <w:pPr>
        <w:pStyle w:val="NormalnyWeb"/>
        <w:spacing w:before="0" w:after="0"/>
        <w:jc w:val="both"/>
        <w:rPr/>
      </w:pPr>
      <w:r>
        <w:rPr/>
        <w:t xml:space="preserve">w terminie do 30 V w ostatnim roku nauki w gimnazjum może zdecydować o wyborze projektu, który będzie wpisany na świadectwie ukończenia gimnazjum w terminie do 30 V </w:t>
      </w:r>
    </w:p>
    <w:p>
      <w:pPr>
        <w:pStyle w:val="NormalnyWeb"/>
        <w:spacing w:before="0" w:after="0"/>
        <w:jc w:val="both"/>
        <w:rPr/>
      </w:pPr>
      <w:r>
        <w:rPr/>
        <w:t>w ostatnim roku nauki w gimnazjum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nyWeb"/>
        <w:spacing w:before="280" w:after="0"/>
        <w:jc w:val="both"/>
        <w:rPr/>
      </w:pPr>
      <w:r>
        <w:rPr/>
        <w:t>Nauczyciele niebędący opiekunami projektów przedmiotowych i międzyprzedmiotowych, współpracują z opiekunami, w zakresie konsultacji i oceny projektu, jeśli zachodzi taka potrzeb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nyWeb"/>
        <w:spacing w:before="280" w:after="0"/>
        <w:jc w:val="both"/>
        <w:rPr/>
      </w:pPr>
      <w:r>
        <w:rPr/>
        <w:t>Przy wyborze tematyki projektu obowiązuje zasada dobrowolności, a jeden projekt może być realizowany niezależnie przez klika zespołów uczniowski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nyWeb"/>
        <w:spacing w:before="280" w:after="0"/>
        <w:jc w:val="both"/>
        <w:rPr/>
      </w:pPr>
      <w:r>
        <w:rPr/>
        <w:t>Projekt obejmuje działania zawarte w Planie Realizacji Szkolnych Projektów Edukacyjnych</w:t>
      </w:r>
    </w:p>
    <w:p>
      <w:pPr>
        <w:pStyle w:val="NormalnyWeb"/>
        <w:spacing w:before="280" w:after="0"/>
        <w:jc w:val="both"/>
        <w:rPr/>
      </w:pPr>
      <w:r>
        <w:rPr/>
        <w:t>(Zał. nr 7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78"/>
        <w:gridCol w:w="2684"/>
      </w:tblGrid>
      <w:tr>
        <w:trPr>
          <w:trHeight w:val="284" w:hRule="atLeast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</w:tr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formowanie uczn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adach realizacji projektu edukacyjnego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IX  każdego rok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gó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szczegółow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formowanie rodzic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zasadach realizacji projektu edukacyjn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zebranie I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gó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szczegółow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uczyciele przedmiotów zgłaszają przewodniczącym zespołów samokształceniowych karty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X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ów samokształceniow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rzewodniczącemu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projektu edukacyjnego kart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IX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ów samokształceniow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 projektów edukacyjnych dokonuje analizy zgłoszonych temat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IX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o spraw projektów edukacyjn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szkolnej bazy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</w:tr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spotk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czniami, w przypadku uczniów klas III jest to ostateczny termin wyboru tematu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nauczyciel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matu przez uczniów, formowanie zespoł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X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, wychowawcy klas II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spotkanie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piekunem projektu, podpisanie kontra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XII - 15 X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XII - 30 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ezentacj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ealizacji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dsumowaniu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>
          <w:trHeight w:val="850" w:hRule="atLeast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letowanie niezbędnej dokumentacji projektu przedmiotow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cenie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-opiekun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letowanie niezbę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międzyprzedmiotow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kompletowaniu niezbędnej dokumentacji projektu przedmiotow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oordynator miedzyprzedmiotowego projektu edukacyjneg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dokumentacji przewodniczącemu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aw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 </w:t>
            </w:r>
            <w:r>
              <w:rPr>
                <w:sz w:val="20"/>
                <w:szCs w:val="20"/>
              </w:rPr>
              <w:t xml:space="preserve">skompletowaniu niezbędnej dokumentacji projektu międzyprzedmiotowego, ale nie później niż  </w:t>
            </w:r>
            <w:r>
              <w:rPr>
                <w:color w:val="000000"/>
                <w:sz w:val="20"/>
                <w:szCs w:val="20"/>
              </w:rPr>
              <w:t xml:space="preserve">na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siedem dni </w:t>
            </w:r>
            <w:r>
              <w:rPr>
                <w:color w:val="000000"/>
                <w:sz w:val="20"/>
                <w:szCs w:val="20"/>
              </w:rPr>
              <w:t xml:space="preserve">przed konferencją klasyfikacyj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akończenie roku szkoln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– nauczyciele, koordynator międzyprzedmiotowego projektu edukacyjnego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nyWeb"/>
        <w:spacing w:before="280" w:after="0"/>
        <w:jc w:val="both"/>
        <w:rPr/>
      </w:pPr>
      <w:r>
        <w:rPr/>
        <w:t>Dopuszcza się następujące formy prezentacji:</w:t>
      </w:r>
    </w:p>
    <w:p>
      <w:pPr>
        <w:pStyle w:val="NormalnyWeb"/>
        <w:spacing w:before="280" w:after="0"/>
        <w:jc w:val="both"/>
        <w:rPr/>
      </w:pPr>
      <w:r>
        <w:rPr/>
        <w:t>a) konferencja naukowa połączona z wykładami;</w:t>
      </w:r>
    </w:p>
    <w:p>
      <w:pPr>
        <w:pStyle w:val="NormalnyWeb"/>
        <w:spacing w:before="280" w:after="0"/>
        <w:jc w:val="both"/>
        <w:rPr/>
      </w:pPr>
      <w:r>
        <w:rPr/>
        <w:t>b) forma plastyczna np. plakat, collage z opisami;</w:t>
      </w:r>
    </w:p>
    <w:p>
      <w:pPr>
        <w:pStyle w:val="NormalnyWeb"/>
        <w:spacing w:before="280" w:after="0"/>
        <w:jc w:val="both"/>
        <w:rPr/>
      </w:pPr>
      <w:r>
        <w:rPr/>
        <w:t>c) przedstawienie teatralne, inscenizacja;</w:t>
      </w:r>
    </w:p>
    <w:p>
      <w:pPr>
        <w:pStyle w:val="NormalnyWeb"/>
        <w:spacing w:before="280" w:after="0"/>
        <w:jc w:val="both"/>
        <w:rPr/>
      </w:pPr>
      <w:r>
        <w:rPr/>
        <w:t>d)książka, broszura, gazetka;</w:t>
      </w:r>
    </w:p>
    <w:p>
      <w:pPr>
        <w:pStyle w:val="NormalnyWeb"/>
        <w:spacing w:before="280" w:after="0"/>
        <w:jc w:val="both"/>
        <w:rPr/>
      </w:pPr>
      <w:r>
        <w:rPr/>
        <w:t>e) prezentacja multimedialna;</w:t>
      </w:r>
    </w:p>
    <w:p>
      <w:pPr>
        <w:pStyle w:val="NormalnyWeb"/>
        <w:spacing w:before="280" w:after="0"/>
        <w:jc w:val="both"/>
        <w:rPr/>
      </w:pPr>
      <w:r>
        <w:rPr/>
        <w:t>f) model, makieta, budowla, prezentacja zjawiska;</w:t>
      </w:r>
    </w:p>
    <w:p>
      <w:pPr>
        <w:pStyle w:val="NormalnyWeb"/>
        <w:spacing w:before="280" w:after="0"/>
        <w:jc w:val="both"/>
        <w:rPr>
          <w:lang w:val="en-US"/>
        </w:rPr>
      </w:pPr>
      <w:r>
        <w:rPr>
          <w:lang w:val="en-US"/>
        </w:rPr>
        <w:t>g) happening, marsz;</w:t>
      </w:r>
    </w:p>
    <w:p>
      <w:pPr>
        <w:pStyle w:val="NormalnyWeb"/>
        <w:spacing w:before="280" w:after="0"/>
        <w:jc w:val="both"/>
        <w:rPr>
          <w:lang w:val="en-US"/>
        </w:rPr>
      </w:pPr>
      <w:r>
        <w:rPr>
          <w:lang w:val="en-US"/>
        </w:rPr>
        <w:t>h) debata;</w:t>
      </w:r>
    </w:p>
    <w:p>
      <w:pPr>
        <w:pStyle w:val="NormalnyWeb"/>
        <w:spacing w:before="280" w:after="0"/>
        <w:jc w:val="both"/>
        <w:rPr/>
      </w:pPr>
      <w:r>
        <w:rPr/>
        <w:t>i) inna za zgodą opiekun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Oceny projektu dokonuje opiekun, który może konsultować się z innymi nauczycielami przed jej dokonaniem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Kryteria oceny projektu powinny uwzględniać: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a) sprawozdania z projektów (np. Karta Realizacji Projektu)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b) wytwory materialne dokonane przez uczniów w projekcie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c) sposób prezentacji projektu lub przedsięwzięcia, jeśli było ono celem projektu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d) pracę zespołową i indywidualną ucznia,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e) samoocenę uczniów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Końcowa ocena udziału projektu  może mieć formę opisową, może być także wyrażona stopniem szkolnym z jednego lub kilku przedmiotów. Forma i kryteria oceny są znane uczniowi od samego początku pracy nad projektem.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/>
      </w:pPr>
      <w:r>
        <w:rPr/>
        <w:t>Ocena jest wyrażona w procentach, zgodnie z Kartą Oceny (zał. nr 5), odrębnie dla każdego ucznia uczestniczącego w projekcie i kończy się stwierdzeniem uogólniającym: zaliczył/nie zaliczył udział w projekcie, które jest podstawą do dokonania zapisu na świadectwie ukończenia gimnazjum i w innych dokumentach szkolnych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Opiekun projektu powinien przedstawić wychowawcy klasy informację o realizacji projektu przez uczniów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Wychowawca klasy uwzględnia otrzymaną informację przy ustalaniu oceny z zachowania, zgodnie z ustaleniami zawartymi w statucie szkoły.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Jeśli projekt lub jego część jest ściśle związany z programem danego przedmiotu, dopuszcza się wpisanie oceny do dziennika lekcyjnego z jednego lub kilku przedmiotów. Ocenę ustala wówczas opiekun projektu (jeśli jest jednocześnie nauczycielem przedmiotu) lub nauczyciel przedmiotu na podstawie oceny, o której mowa w pkt 3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nyWeb"/>
        <w:spacing w:before="280" w:after="0"/>
        <w:jc w:val="both"/>
        <w:rPr/>
      </w:pPr>
      <w:r>
        <w:rPr/>
        <w:t>Jeśli projekt lub jego część jest ściśle związany z programem danego przedmiotu, dopuszcza się wpisanie oceny do dziennika lekcyjnego z jednego lub kilku przedmiotów. Ocenę ustala wówczas opiekun projektu (jeśli jest jednocześnie nauczycielem przedmiotu) lub nauczyciel przedmiotu zgodnie z WS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nyWeb"/>
        <w:spacing w:before="280" w:after="0"/>
        <w:jc w:val="both"/>
        <w:rPr/>
      </w:pPr>
      <w:r>
        <w:rPr/>
        <w:t>Opiekun projektu przedstawia informację wychowawcy klasy o przebiegu realizacji projektu przez uczniów danej klasy, dokonanej ocenie projektu i poszczególnych uczniów. Wychowawca uwzględnia te informacje przy wystawianiu oceny z zachowania wg zapisu w WSO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before="280" w:after="0"/>
        <w:jc w:val="both"/>
        <w:rPr/>
      </w:pPr>
      <w:r>
        <w:rPr/>
        <w:t>Dokumentacja projektu obejmuje: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/>
      </w:pPr>
      <w:r>
        <w:rPr/>
        <w:t>Karta Przedmiotowego Projektu Edukacyjnego (zał. nr 1)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Karta Międzyprzedmiotowego Projektu Edukacyjnego (wypełnia </w:t>
      </w:r>
      <w:r>
        <w:rPr>
          <w:b/>
        </w:rPr>
        <w:t>tylko koordynator</w:t>
      </w:r>
      <w:r>
        <w:rPr/>
        <w:t xml:space="preserve"> Międzyprzedmiotowego Projektu Edukacyjnego - zał. nr 2)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Kontrakt zawarty między nauczycielem, a zespołem uczniów (zał. nr 3)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Karta pracy zespołu uczniowskiego realizującego przedmiotowy/międzyprzedmiotowy projekt edukacyjny (zał. nr 4)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Arkusz Oceny Projektu Zespołu Edukacyjnego ( do arkusz ocen) (zał.5)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Karta Oceny Projektu Edukacyjnego (zał. nr 6)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Plan Realizacji Szkolnych Projektów Edukacyjnych (zał. nr 7)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Oświadczenie – zgoda rodziców na udział ucznia w projekcie edukacyjnym (zał. nr 8)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Sprawozdanie z realizacji projektu edukacyjnego (zał. nr 9)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Karta Ewaluacyjna Realizowanego Projektu (zał. nr 10).</w:t>
      </w:r>
    </w:p>
    <w:p>
      <w:pPr>
        <w:pStyle w:val="NormalnyWeb"/>
        <w:spacing w:before="280" w:after="0"/>
        <w:jc w:val="both"/>
        <w:rPr/>
      </w:pPr>
      <w:r>
        <w:rPr/>
        <w:t>Dokumentację dotyczącą projektu przechowuje się do końca roku szkolnego, w którym uczeń kończy gimnazjum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nyWeb"/>
        <w:spacing w:before="280" w:after="0"/>
        <w:jc w:val="both"/>
        <w:rPr/>
      </w:pPr>
      <w:r>
        <w:rPr/>
        <w:t>Dyrektor gimnazjum w porozumieniu z Radą Pedagogiczną określa zasady i warunki realizacji projektu edukacyjnego zawarte w Regulaminie Realizacji Projektu Edukacyjnego i wprowadza je zarządzeniem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nyWeb"/>
        <w:spacing w:before="280" w:after="0"/>
        <w:jc w:val="both"/>
        <w:rPr/>
      </w:pPr>
      <w:r>
        <w:rPr/>
        <w:t>Dyrektor gimnazjum w porozumieniu z radą pedagogiczną może zmienić zapisy w Regulaminie Realizacji Projektu Edukacyjnego, dostosowując je do realiów i możliwości organizacyjnych szkoły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 nr 1</w:t>
      </w:r>
    </w:p>
    <w:p>
      <w:pPr>
        <w:pStyle w:val="NormalnyWeb"/>
        <w:spacing w:before="280" w:after="0"/>
        <w:rPr/>
      </w:pPr>
      <w:r>
        <w:rPr>
          <w:b/>
          <w:bCs/>
        </w:rPr>
        <w:t>KARTA PRZEDMIOTOWEGO PROJEKTU EDUKACYJNEGO</w:t>
      </w:r>
    </w:p>
    <w:p>
      <w:pPr>
        <w:pStyle w:val="NormalnyWeb"/>
        <w:spacing w:before="280" w:after="0"/>
        <w:rPr/>
      </w:pPr>
      <w:r>
        <w:rPr/>
        <w:t>Temat projektu 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Imię i nazwisko nauczyciela 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ele szczegółowe ( rozwiązanie konkretnego problemu)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zy projekt dotyczy treści nauczania z podstawy programowej</w:t>
      </w:r>
    </w:p>
    <w:p>
      <w:pPr>
        <w:pStyle w:val="NormalnyWeb"/>
        <w:spacing w:before="280" w:after="0"/>
        <w:rPr/>
      </w:pPr>
      <w:r>
        <w:rPr/>
        <w:t>TAK/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oszę wymienić przedmiot/y i treści podstawy programowej, które będą realizowane podczas projektu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zas realizacji …..............................................................</w:t>
      </w:r>
    </w:p>
    <w:p>
      <w:pPr>
        <w:pStyle w:val="NormalnyWeb"/>
        <w:spacing w:before="280" w:after="0"/>
        <w:rPr/>
      </w:pPr>
      <w:r>
        <w:rPr/>
        <w:t>Wielkość grupy …............................................................</w:t>
      </w:r>
    </w:p>
    <w:p>
      <w:pPr>
        <w:pStyle w:val="NormalnyWeb"/>
        <w:spacing w:before="280" w:after="0"/>
        <w:rPr/>
      </w:pPr>
      <w:r>
        <w:rPr/>
        <w:t>Sposoby realizacji projektu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Planowane efekty:</w:t>
      </w:r>
    </w:p>
    <w:p>
      <w:pPr>
        <w:pStyle w:val="NormalnyWeb"/>
        <w:spacing w:before="280" w:after="0"/>
        <w:rPr/>
      </w:pPr>
      <w:r>
        <w:rPr/>
        <w:t>- dla uczniów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- dla szkoły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- dla środowiska lokalnego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 nr 2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RTA MIĘDZYPRZEDMIOTOWEGO PROJEKTU EDUKACYJNEGO</w:t>
      </w:r>
    </w:p>
    <w:p>
      <w:pPr>
        <w:pStyle w:val="NormalnyWeb"/>
        <w:spacing w:before="280" w:after="0"/>
        <w:rPr/>
      </w:pPr>
      <w:r>
        <w:rPr/>
        <w:t xml:space="preserve">(wypełnia </w:t>
      </w:r>
      <w:r>
        <w:rPr>
          <w:b/>
        </w:rPr>
        <w:t>tylko koordynator</w:t>
      </w:r>
      <w:r>
        <w:rPr/>
        <w:t xml:space="preserve"> Międzyprzedmiotowego Projektu Edukacyjnego)</w:t>
      </w:r>
    </w:p>
    <w:p>
      <w:pPr>
        <w:pStyle w:val="NormalnyWeb"/>
        <w:spacing w:before="280" w:after="0"/>
        <w:rPr/>
      </w:pPr>
      <w:r>
        <w:rPr/>
        <w:t>Temat projektu 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Imię i nazwisko koordynatora projektu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auczyciele współrealizujący projekt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el główny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zy projekt dotyczy treści nauczania z podstawy programowej</w:t>
      </w:r>
    </w:p>
    <w:p>
      <w:pPr>
        <w:pStyle w:val="NormalnyWeb"/>
        <w:spacing w:before="280" w:after="0"/>
        <w:rPr/>
      </w:pPr>
      <w:r>
        <w:rPr/>
        <w:t>TAK/NIE</w:t>
      </w:r>
    </w:p>
    <w:p>
      <w:pPr>
        <w:pStyle w:val="NormalnyWeb"/>
        <w:spacing w:before="280" w:after="0"/>
        <w:rPr/>
      </w:pPr>
      <w:r>
        <w:rPr/>
        <w:t>Proszę wymienić przedmiot/y i treści podstawy programowej, które będą realizowane podczas projektu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Czas realizacji …..............................................................</w:t>
      </w:r>
    </w:p>
    <w:p>
      <w:pPr>
        <w:pStyle w:val="NormalnyWeb"/>
        <w:spacing w:before="280" w:after="0"/>
        <w:rPr/>
      </w:pPr>
      <w:r>
        <w:rPr/>
        <w:t>Sposoby realizacji projektu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lanowane efekty:</w:t>
      </w:r>
    </w:p>
    <w:p>
      <w:pPr>
        <w:pStyle w:val="NormalnyWeb"/>
        <w:spacing w:before="280" w:after="0"/>
        <w:rPr/>
      </w:pPr>
      <w:r>
        <w:rPr/>
        <w:t>- dla uczniów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- dla szkoły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-dla środowiska lokalnego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 nr 3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ONTRAKT ZAWARTY POMIĘDZY NAUCZYCIELEM A ZESPOŁEM UCZNIÓW</w:t>
      </w:r>
    </w:p>
    <w:p>
      <w:pPr>
        <w:pStyle w:val="NormalnyWeb"/>
        <w:spacing w:before="280" w:after="0"/>
        <w:rPr/>
      </w:pPr>
      <w:r>
        <w:rPr/>
        <w:t>1. Temat projektu.</w:t>
      </w:r>
    </w:p>
    <w:p>
      <w:pPr>
        <w:pStyle w:val="NormalnyWeb"/>
        <w:spacing w:before="280" w:after="0"/>
        <w:rPr/>
      </w:pPr>
      <w:r>
        <w:rPr/>
        <w:t>2. Zakres prac projektowych.</w:t>
      </w:r>
    </w:p>
    <w:p>
      <w:pPr>
        <w:pStyle w:val="NormalnyWeb"/>
        <w:spacing w:before="280" w:after="0"/>
        <w:rPr/>
      </w:pPr>
      <w:r>
        <w:rPr/>
        <w:t>3.Terminy wykonania poszczególnych etapów pracy.</w:t>
      </w:r>
    </w:p>
    <w:p>
      <w:pPr>
        <w:pStyle w:val="NormalnyWeb"/>
        <w:spacing w:before="280" w:after="0"/>
        <w:rPr/>
      </w:pPr>
      <w:r>
        <w:rPr/>
        <w:t>4.Termin zakończenia projektu.</w:t>
      </w:r>
    </w:p>
    <w:p>
      <w:pPr>
        <w:pStyle w:val="NormalnyWeb"/>
        <w:spacing w:before="280" w:after="0"/>
        <w:rPr/>
      </w:pPr>
      <w:r>
        <w:rPr/>
        <w:t>5.Sposób komunikowania się z nauczycielem prowadzącym projekt (terminy konsultacji).</w:t>
      </w:r>
    </w:p>
    <w:p>
      <w:pPr>
        <w:pStyle w:val="NormalnyWeb"/>
        <w:spacing w:before="280" w:after="0"/>
        <w:rPr/>
      </w:pPr>
      <w:r>
        <w:rPr/>
        <w:t>6. Data zawarcia kontrakt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dpis nauczyciela prowadzącego projekt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odpisy uczniów przystępujących do wykonania projektu: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 nr 4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KARTA PRACY ZESPOŁU UCZNIOWSKIEGO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REALIZUJĄCEGO PRZEDMIOTOWY / MIĘDZYPRZEDMIOTOWY PROJEKT EDUKACYJNY</w:t>
      </w:r>
    </w:p>
    <w:p>
      <w:pPr>
        <w:pStyle w:val="NormalnyWeb"/>
        <w:spacing w:before="280" w:after="0"/>
        <w:rPr/>
      </w:pPr>
      <w:r>
        <w:rPr/>
        <w:t>Projekt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Skład zespołu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Opiekun …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7"/>
        <w:gridCol w:w="1395"/>
        <w:gridCol w:w="1280"/>
        <w:gridCol w:w="1279"/>
        <w:gridCol w:w="1281"/>
        <w:gridCol w:w="1281"/>
        <w:gridCol w:w="1279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onani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Osoba/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owiedzialne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potrzebne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alizacji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wykonania wraz z datą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nauczyciela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, zalecenia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łącznik nr 5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RKUSZ OCENY PROJEKTU EDUKACYJNEGO UCZNIA (do arkusza ocen)</w:t>
      </w:r>
    </w:p>
    <w:p>
      <w:pPr>
        <w:pStyle w:val="NormalnyWeb"/>
        <w:spacing w:before="280" w:after="0"/>
        <w:rPr/>
      </w:pPr>
      <w:r>
        <w:rPr/>
        <w:t>Imię i nazwisko ucznia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Klasa …………………………………………………………………………………....</w:t>
      </w:r>
    </w:p>
    <w:p>
      <w:pPr>
        <w:pStyle w:val="NormalnyWeb"/>
        <w:spacing w:before="280" w:after="0"/>
        <w:rPr/>
      </w:pPr>
      <w:r>
        <w:rPr/>
        <w:t>Rok szkolny, w którym projekt był realizowany ………………………………………</w:t>
      </w:r>
    </w:p>
    <w:p>
      <w:pPr>
        <w:pStyle w:val="NormalnyWeb"/>
        <w:spacing w:before="280" w:after="0"/>
        <w:rPr/>
      </w:pPr>
      <w:r>
        <w:rPr/>
        <w:t>Temat  projektu …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Opiekun/Opiekunowie projektu…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6"/>
        <w:gridCol w:w="2916"/>
        <w:gridCol w:w="2800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PRZEDMIOT OCENY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PUNKTY ZDOBYTE PRZEZ UCZNIA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prawozdanie z projektu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/>
            </w:pPr>
            <w:r>
              <w:rPr/>
              <w:t>0 – 20%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twory materialne dokonane przez uczniów w projekcie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/>
            </w:pPr>
            <w:r>
              <w:rPr/>
              <w:t>0 – 20%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posób prezentacji projektów lub przedsięwzięcia, jeśli było ono celem projektu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/>
            </w:pPr>
            <w:r>
              <w:rPr/>
              <w:t>0 – 20%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aca zespołowa i indywidualna ucznia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/>
            </w:pPr>
            <w:r>
              <w:rPr/>
              <w:t>0 – 20%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amoocena uczniów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360" w:hanging="0"/>
              <w:jc w:val="center"/>
              <w:rPr/>
            </w:pPr>
            <w:r>
              <w:rPr/>
              <w:t>0 – 20%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56"/>
        <w:gridCol w:w="2916"/>
        <w:gridCol w:w="2800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UMA PUNKTÓW (100%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iekuna projektu eduk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Dyrektora Szkoł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Załącznik nr 6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RTA OCENY PROJEKTU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7893"/>
      </w:tblGrid>
      <w:tr>
        <w:trPr/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ojektu: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un 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:</w:t>
            </w:r>
          </w:p>
        </w:tc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3539"/>
        <w:gridCol w:w="4355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oczęcia projektu 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projektu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i nazwiska uczniów realizujących projek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793"/>
        <w:gridCol w:w="618"/>
        <w:gridCol w:w="3037"/>
        <w:gridCol w:w="1087"/>
        <w:gridCol w:w="11"/>
        <w:gridCol w:w="1110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ucznia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do wykorzystania przez wychowawcę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l. projektu (zaliczył/nie zaliczył)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realizacji projektu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informacja o terminie, miejscu, formie prezentacji wyników projektu oraz liczbie odbiorców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łącznik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REALIZACJI SZKOLNYCH PROJEKTÓW EDU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78"/>
        <w:gridCol w:w="2684"/>
      </w:tblGrid>
      <w:tr>
        <w:trPr>
          <w:trHeight w:val="284" w:hRule="atLeast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</w:tr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formowanie uczn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adach realizacji projektu edukacyjnego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IX  każdego roku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gó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szczegółow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formowanie rodzi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adach realizacji projektu edukacyjn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zebranie I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ogó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y klas II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je szczegółow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zgłaszają przewodniczącym zespołów samokształceniowych karty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X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ów samokształceniow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przewodniczącemu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projektu edukacyjnego kart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IX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zespołów samokształceniow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 projektów edukacyjnych dokonuje analizy zgłoszonych temat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IX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o spraw projektów edukacyjnych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szkolnej bazy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X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</w:tr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spotk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czniami, w przypadku uczniów klas III jest to ostateczny termin wyboru tematu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nauczyciel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tematu przez uczniów, formowanie zespołów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X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, wychowawcy klas II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e spotkanie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piekunem projektu, podpisanie kontra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XII - 15 XI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XII - 30 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prezentacj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ealizacji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jek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dsumowaniu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projektów</w:t>
            </w:r>
          </w:p>
        </w:tc>
      </w:tr>
      <w:tr>
        <w:trPr>
          <w:trHeight w:val="850" w:hRule="atLeast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letowanie niezbędnej dokumentacji projektu przedmiotow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cenie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-opiekun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letowanie niezbę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międzyprzedmiotoweg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kompletowaniu niezbędnej dokumentacji projektu przedmiotow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oordynator miedzyprzedmiotowego projektu edukacyjneg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dokumentacji przewodniczącemu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aw projektów edukacyjnych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o </w:t>
            </w:r>
            <w:r>
              <w:rPr>
                <w:sz w:val="20"/>
                <w:szCs w:val="20"/>
              </w:rPr>
              <w:t xml:space="preserve">skompletowaniu niezbędnej dokumentacji projektu międzyprzedmiotowego, ale nie później niż  </w:t>
            </w:r>
            <w:r>
              <w:rPr>
                <w:color w:val="000000"/>
                <w:sz w:val="20"/>
                <w:szCs w:val="20"/>
              </w:rPr>
              <w:t xml:space="preserve">na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siedem dni </w:t>
            </w:r>
            <w:r>
              <w:rPr>
                <w:color w:val="000000"/>
                <w:sz w:val="20"/>
                <w:szCs w:val="20"/>
              </w:rPr>
              <w:t xml:space="preserve">przed konferencją klasyfikacyjn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akończenie roku szkoln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– nauczyciele, koordynator międzyprzedmiotowego projektu edukacyj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udział mojego syna/mojej córki …………………………………………..</w:t>
      </w:r>
    </w:p>
    <w:p>
      <w:pPr>
        <w:pStyle w:val="Normal"/>
        <w:rPr/>
      </w:pPr>
      <w:r>
        <w:rPr/>
        <w:t>ucznia/uczennicy klasy …….. na udział w projekcie edukacyjnym z przedmiotu ………………………………………………………………………………………………….</w:t>
      </w:r>
    </w:p>
    <w:p>
      <w:pPr>
        <w:pStyle w:val="Normal"/>
        <w:rPr/>
      </w:pPr>
      <w:r>
        <w:rPr/>
        <w:t>na temat: ……………………………………………………………………………………….</w:t>
      </w:r>
    </w:p>
    <w:p>
      <w:pPr>
        <w:pStyle w:val="Normal"/>
        <w:rPr/>
      </w:pPr>
      <w:r>
        <w:rPr/>
        <w:t>realizowanego pod opieką nauczyciela/nauczycieli 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wice, dnia ………………………………..      </w:t>
        <w:tab/>
        <w:t>…………………………………………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 rodziców/prawnych opieku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9</w:t>
      </w:r>
    </w:p>
    <w:p>
      <w:pPr>
        <w:pStyle w:val="Normal"/>
        <w:rPr>
          <w:b/>
          <w:b/>
        </w:rPr>
      </w:pPr>
      <w:r>
        <w:rPr>
          <w:b/>
        </w:rPr>
        <w:t>SPRAWOZDANIE Z REALIZACJI PROJEKTU EDUK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EWALUACYJNA REALIZOWANEGO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82"/>
        <w:gridCol w:w="1658"/>
        <w:gridCol w:w="1798"/>
        <w:gridCol w:w="2157"/>
        <w:gridCol w:w="14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 grup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było trudne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ię podobało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a była współpraca </w:t>
            </w:r>
          </w:p>
          <w:p>
            <w:pPr>
              <w:pStyle w:val="Normal"/>
              <w:rPr/>
            </w:pPr>
            <w:r>
              <w:rPr/>
              <w:t>z opiekunem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wa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ksja (mocne, słabe strony, wnioski do dalszej prac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3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2:00Z</dcterms:created>
  <dc:creator>Mirosława</dc:creator>
  <dc:description/>
  <cp:keywords/>
  <dc:language>en-US</dc:language>
  <cp:lastModifiedBy>DZIUBEK</cp:lastModifiedBy>
  <dcterms:modified xsi:type="dcterms:W3CDTF">2015-10-12T19:42:00Z</dcterms:modified>
  <cp:revision>3</cp:revision>
  <dc:subject/>
  <dc:title>REGULAMIN REALIZACJI PROJEKTU EDUKACYJNEGO</dc:title>
</cp:coreProperties>
</file>